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.C. FIRAT ÜNİVERSİTESİ MÜHENDİSLİK FAKÜLTESİ ÇEVRE MÜHENDİSLİĞ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– 2025 Güz Yarıyılı Haftalık Ders Programı (I. Öğretim)</w:t>
      </w:r>
    </w:p>
    <w:tbl>
      <w:tblPr>
        <w:tblW w:w="12795" w:type="dxa"/>
        <w:jc w:val="left"/>
        <w:tblInd w:w="-34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708"/>
        <w:gridCol w:w="2301"/>
        <w:gridCol w:w="2304"/>
        <w:gridCol w:w="2059"/>
        <w:gridCol w:w="248"/>
        <w:gridCol w:w="1028"/>
        <w:gridCol w:w="1276"/>
        <w:gridCol w:w="1152"/>
        <w:gridCol w:w="124"/>
        <w:gridCol w:w="102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SINIF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SINIF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SINIF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SINIF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4. Ş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ve Teh. Atık Yön. (ESKİ)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1 Fizi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A. Yönet. (A1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ACAR KOÇER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. KOÇE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1. Şub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 Lab.- I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evzu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M.S. TUNÇ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"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üh. Gi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I. ARSLAN TOP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imyasal Prosesler (D3)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ıksuların Arıtımı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B. TAŞK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5 Kimya-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Malzeme/Malz.Bilg. (A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A. Y. DURSUN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E. TAŞK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9 Kimya Lab-I (1-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tik ve Mukavemet (A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ikrobiyolojisi (D3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Hukuku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M. YETKİ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tof. Dr. Gülşad USLU ŞENE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Üyesi. S. GÜNDÜZ</w:t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2. Şube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3. Ş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yısal Analiz (D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iksel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mler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v. Müh.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 (Eski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oç. Dr. E. GÜRTEKİN     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Ö. TEP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Temel İşl. Lab.-I  (Eski Öğr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9 Kimya Lab-I (3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-I (A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Ekonomisi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HANAY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 Mühendisliği (A3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va Kir. Kont. 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ava K.D/Eski 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1 Fizi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. Üyesi E. TUĞRUL TUNÇ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U. İPEK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lar Meka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GÜRT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105 Fizik Lab-I (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be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ikrobiyolojisi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f. Dr. G. USL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NE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Hid./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Prj.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105 Fizik Lab-I (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 Temini ve Projesi (A1)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Ekonomisi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HANAY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ğ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ve Güven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. Gör. M. YILMAZ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A. ÇELİK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105 Kimya-I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gisayar Destekli Teknik Resim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Müh. 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. S. SAVA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tirme Ödev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ki uyg-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ki uyg.-I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Z105 Fizik Lab. </w:t>
      </w:r>
      <w:r>
        <w:rPr>
          <w:rFonts w:cs="Times New Roman" w:ascii="Times New Roman" w:hAnsi="Times New Roman"/>
          <w:bCs/>
          <w:sz w:val="16"/>
          <w:szCs w:val="16"/>
        </w:rPr>
        <w:t>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111 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9 Kimya Lab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161 MATEMAT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271 D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FERANS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YEL DENKLEMLER </w:t>
      </w:r>
      <w:r>
        <w:rPr>
          <w:rFonts w:cs="Times New Roman" w:ascii="Times New Roman" w:hAnsi="Times New Roman"/>
          <w:bCs/>
          <w:sz w:val="16"/>
          <w:szCs w:val="16"/>
        </w:rPr>
        <w:t>Ders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1. Şube: Jeoloji Müh. D2, 2. Şube: Jeoloji Müh. D3, 3. Şube: Jeoloji Müh. D4, 4. Şube: Jeoloji Müh. D9, 5. Şube: Jeoloji Müh. D10’da yapılacaktır.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5 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YA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1. Şube: Makine Müh. D2, 2. Şube: Makine Müh. D3’de yapılacaktır. </w:t>
      </w:r>
    </w:p>
    <w:p>
      <w:pPr>
        <w:pStyle w:val="Normal"/>
        <w:ind w:left="5672" w:firstLine="1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Prof. Dr. ÖZGE HANAY</w:t>
      </w:r>
    </w:p>
    <w:p>
      <w:pPr>
        <w:pStyle w:val="Normal"/>
        <w:ind w:left="5672" w:firstLine="127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Bölüm Başkanı</w:t>
      </w:r>
    </w:p>
    <w:sectPr>
      <w:type w:val="nextPage"/>
      <w:pgSz w:w="11880" w:h="16800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0" w:firstLine="709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9:00Z</dcterms:created>
  <dc:creator>OPEY A.</dc:creator>
  <dc:description/>
  <cp:keywords/>
  <dc:language>en-US</dc:language>
  <cp:lastModifiedBy>Ergin Taşkan</cp:lastModifiedBy>
  <cp:lastPrinted>2022-09-27T11:41:00Z</cp:lastPrinted>
  <dcterms:modified xsi:type="dcterms:W3CDTF">2024-10-14T07:21:00Z</dcterms:modified>
  <cp:revision>17</cp:revision>
  <dc:subject/>
  <dc:title>LOVE</dc:title>
</cp:coreProperties>
</file>